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казы  о приёме   в первый  клас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каз № 23/1 от 11 марта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30/1 от 23 марта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32/1 от 01 апрел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37/1 от 10 апрел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45/1 от 20 апрел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50/1 от 30 апрел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57/1 от 11 ма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65/1 от 21 мая 2015 г. «О зачислении в 1 класс»</w:t>
      </w:r>
    </w:p>
    <w:p>
      <w:pPr>
        <w:pStyle w:val="Normal"/>
        <w:numPr>
          <w:ilvl w:val="0"/>
          <w:numId w:val="1"/>
        </w:numPr>
        <w:rPr/>
      </w:pPr>
      <w:r>
        <w:rPr/>
        <w:t>Приказ № 78    от  08 июня  2015 г. «О зачислении в 1 клас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 в 1 классы  на 2015-2016 учебный год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( на 09 июня 2015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10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вобод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аева  Галина 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 Зан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Галина  Тых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льга 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ева Татьяна 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шкинова Виктория  Иннокен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мест -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7:00Z</dcterms:created>
  <dc:creator>Admin</dc:creator>
  <dc:description/>
  <cp:keywords/>
  <dc:language>en-US</dc:language>
  <cp:lastModifiedBy>Admin</cp:lastModifiedBy>
  <cp:lastPrinted>2015-06-09T07:16:00Z</cp:lastPrinted>
  <dcterms:modified xsi:type="dcterms:W3CDTF">2015-06-09T04:17:00Z</dcterms:modified>
  <cp:revision>2</cp:revision>
  <dc:subject/>
  <dc:title>Приказы  о приёме   в первый  класс:</dc:title>
</cp:coreProperties>
</file>