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е будущего первоклас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устанавливает порядок комплектования и организацию деятельности школы будущего первоклассника «Нулевичок»  МОУ Усть-Ордынская  СОШ № 2 имени И.В.Балдынов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равовой формой школы будущего первоклассника является дошкольные образовательные группы кратковременного пребывания по подготовке к школе детей 6 – 6,5 лет, функционирующие на бесплатной основ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оей деятельности «Школа будущего первоклассника» руководствуе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 РФ от № 273 – ФЗ от 29.12.2012  «Об образовании в РФ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ПиН 2.4.1.2660-10, утв. Постановлением главного государственного санитарного врача России от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ОУ Усть-Ордынская  СОШ № 2 имени И.В.Балдынов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школы будущего первоклассника «Нулевичок»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будущих первоклассников организуется в целях подготовки ребенка к школе и обеспечивает условия для освоения школьной программы, адаптации к школьной жизни, дальнейшего успешного обучения в школ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являют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зностороннего познавательно-речевого, социально-личностного, художественно-эстетического и физического развития детей старшего дошкольного возрас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жизни и укрепление физического и психического здоровья дошкольник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семьями воспитанников по вопросам воспитания, обучения и развития будущих первоклассник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условия приема в школу будущих первоклассников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числение детей в школу будущих первоклассников осуществляется на основании заявления установленного образца от родителей (законных представителей), медицинской справки о состоянии здоровья воспитанников, копии свидетельства о рождении. 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ая наполняемость группы кратковременного пребывания по подготовке к школе  20 человек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набор и тестирование детей не допускаются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«Школой будущих первоклассников»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крытие школы будущих первоклассников, состав дошкольных образовательных групп и их количество, состав педагогических работников, привлекаемых к работе в школе будущих первоклассников, закрепляются приказом директора школы ежегодно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щее руководство образовательной деятельностью школы будущих первоклассников и организацию педагогического процесса осуществляет заместитель директора по учебно-воспитательной работе в соответствии с должностной инструкцией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епосредственную образовательную деятельность в школе будущих первоклассников осуществляет учитель начальных классов, назначаемый директором МОУ  Усть-Ордынская СОШ № 2 на основании его приказа ежегодно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образовательных целях на основании приказа директора к работе в «Школе будущих первоклассников» могут привлекаться другие педагогические работники школы (педагог-психолог, учитель-логопед, учитель музыки, изобразительного искусства, физкультуры и др.)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щеобразовательного процесс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 будущих первоклассников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тельного процесса строится в соответствии с основной образовательной программой НОО, составленной на основе Программы обучения и развития детей «Школа России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непосредственной образовательной деятельности определяется учебным планом, календарно-тематическими планами, разрабатываемыми педагогическими работниками и утвержденными директором  МОУ Усть-Ордынская СОШ № 2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строится на педагогически обоснованном выборе учителями технологий, методик, средств, форм и методов обучения, соответствующих возрастным особенностям воспитанников, способствующих формированию интеллекта, элементов учебной деятельности и ориентированных на личностные особенности детей и их разностороннее развити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разовательного процесса в школе будущих первоклассников регламентируется нормативным сроком освоения программы, режимом работы, расписанием занятий, утвержденными директором МОУ Усть-Ордынская СОШ № 2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школы будущих первоклассников проводятся в учебных помещениях ОУ, соответствующих действующим СанПиН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занятий в школе будущего первоклассника составляет 25-30 минут, перерывы между занятиями – не менее 10 минут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горячего питания не предусмотрен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шнее задание необязательно. Оно может задаваться учителем по желанию с учетом индивидуальных особенностей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воспитанников обязан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ставлять все необходимые документы, предусмотренные Уставом МОУ Усть-Ордынская СОШ № 2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ребенка всем необходимым для занят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сообщать об изменении контактного телефона и места жительств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ать об уважительных причинах отсутствия ребенка на занятия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ать мероприятия, организуемые для родителей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воспитанников вправ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к педагогическим работникам по всем вопросам деятельности МОУ Усть-Ордынская СОШ № 2. Вносить предложения по организации работы школы будущих первокласс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полную и достоверную информацию о ходе и результатах усвоения их ребенком программы предшкольного образова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ть консультаций и методической помощи по вопросам воспитания, обучения и развития детей, в том числе в индивидуальном порядк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работники обязан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и обеспечивать надлежащую реализацию программы предшкольного образования в соответствии с утвержденным учебным планом и расписанием заня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уважение к личности ребенка, оберегать его от всех форм физического и психического насил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работники вправ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технологии, методики, средства, формы и методы обучения дошкольников для реализации программы предшкольного образования, ориентируясь на специфику организации обучения в дошкольном детств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различные формы взаимодействия с родителями (законными представителями) воспитан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ся к администрации школы за помощью в организации педагогического процесса с детьми дошкольного возраста;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55:00Z</dcterms:created>
  <dc:creator>user</dc:creator>
  <dc:description/>
  <cp:keywords/>
  <dc:language>en-US</dc:language>
  <cp:lastModifiedBy>user</cp:lastModifiedBy>
  <dcterms:modified xsi:type="dcterms:W3CDTF">2015-10-10T01:55:00Z</dcterms:modified>
  <cp:revision>1</cp:revision>
  <dc:subject/>
  <dc:title>Положение</dc:title>
</cp:coreProperties>
</file>