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ячник по профилактике правонарушен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20 января – 20 феврал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4"/>
        <w:gridCol w:w="2512"/>
        <w:gridCol w:w="1589"/>
        <w:gridCol w:w="2373"/>
      </w:tblGrid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викторина «Моя жизнь – мои пра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ые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  <w:p>
            <w:pPr>
              <w:pStyle w:val="Normal"/>
              <w:jc w:val="center"/>
              <w:rPr/>
            </w:pPr>
            <w:r>
              <w:rPr/>
              <w:t>Лохова Н.А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КВН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ые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блок</w:t>
            </w:r>
          </w:p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наева В.Л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 «Наше пра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нед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ые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Неблагополучная и опекаемая  семь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, кл. руководител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трудными детьми  (беседы 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.кл.рук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збука правовой культу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-4 ж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 «Толерантн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-3 з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 «Поступок и ответственн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Все начинается с шал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-6 ж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Все мы разны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 Я и преступный ми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Я - глазами других люде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ежду нами девочками»; беседа «Изменения, которые происходят у мальчик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ж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Законы писаны для все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Закон на нашей Земл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ж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ова О.Э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бро против насил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з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ой выбо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Отцы и де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баева Л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чащихся </w:t>
            </w:r>
          </w:p>
          <w:p>
            <w:pPr>
              <w:pStyle w:val="Normal"/>
              <w:rPr/>
            </w:pPr>
            <w:r>
              <w:rPr/>
              <w:t>1. «Склонность к правонарушениям»</w:t>
            </w:r>
          </w:p>
          <w:p>
            <w:pPr>
              <w:pStyle w:val="Normal"/>
              <w:rPr/>
            </w:pPr>
            <w:r>
              <w:rPr/>
              <w:t>2 «Интересы, склонности, способ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, кл. руководител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, кл. руководител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сексуального п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и ИППП (Методы контрацепци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и ВИЧ (анкетирование, ролевые игры, упражнения «Сюрприз», «Марионетка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С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данов П.Т.</w:t>
            </w:r>
          </w:p>
          <w:p>
            <w:pPr>
              <w:pStyle w:val="Normal"/>
              <w:jc w:val="center"/>
              <w:rPr/>
            </w:pPr>
            <w:r>
              <w:rPr/>
              <w:t>Рук.МО учителей физкультуры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жить без законо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 В. Ст. Психолог  отделения психологического обеспечения ФКУ УИН ГУФСИН России по Иркутской области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у ли я быть привлеченным к правовой ответствен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В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жизнь – мой выбо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В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с «трудными» деть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троля Спра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и успеваемости учащихся ,состоящих на ВШУ,ГДН.КД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троля Спра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  <w:p>
            <w:pPr>
              <w:pStyle w:val="Normal"/>
              <w:jc w:val="center"/>
              <w:rPr/>
            </w:pPr>
            <w:r>
              <w:rPr/>
              <w:t>Алсаева В.Л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1.Анализ состояния правонарушений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И.К.</w:t>
            </w:r>
          </w:p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тенд  «  Подросток и Закон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5 январ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по профилактике правонарушен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19  января – 19 февраля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486"/>
        <w:gridCol w:w="1566"/>
        <w:gridCol w:w="2614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КВ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ые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блок</w:t>
            </w:r>
          </w:p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«Права в мире сказ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5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докова Н.Д,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а ребенка» </w:t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анова М.Б.</w:t>
            </w:r>
          </w:p>
          <w:p>
            <w:pPr>
              <w:pStyle w:val="Normal"/>
              <w:jc w:val="center"/>
              <w:rPr/>
            </w:pPr>
            <w:r>
              <w:rPr/>
              <w:t>Мунханова Н.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викторина «Моя жизнь – мои прав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ые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  <w:p>
            <w:pPr>
              <w:pStyle w:val="Normal"/>
              <w:jc w:val="center"/>
              <w:rPr/>
            </w:pPr>
            <w:r>
              <w:rPr/>
              <w:t>Лохова Н.А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 «Наше прав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нед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ые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Опекаемая  семь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, классные руководители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Неблагополучная семья» совместно с сотрудниками КЦСО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трудными детьми  (беседы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и, классные руководители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а «Азбука правовой культур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 2-4 ж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овой тренинг «Толерантност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 2-3 з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овой тренинг «Поступок и ответственност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Все начинается с шалос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 5-6 ж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Все мы разны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класс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 Я и преступный ми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Я - глазами других люде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седа «Между нами девочками»; беседа «Изменения, которые происходят у мальчик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8 ж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ловая игра «Законы писаны для всех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Закон на нашей Земл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ж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гулова О.Э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седа «Добро против насил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9 з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Мой выбо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нинг «Отцы и де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лбаева Л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иагностика учащихс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«Склонность к правонарушения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«Интересы, склонности, способнос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уппа р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и, кл. руководители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ое консультир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11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и, кл. руководители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а безопасного сексуального п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 класс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льина С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Ч и ИППП (Методы контрацепц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льина С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опасное поведение и ВИЧ (анкетирование, ролевые игры, упражнения «Сюрприз», «Марионетка»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согласованию 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льина С.С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я «Спорт вместо наркотик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гданов П.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к.МО учителей физкультуры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Можно ли жить без законов?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 В. Ст. Психолог  отделения психологического обеспечения ФКУ УИН ГУФСИН России по Иркутской области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Могу ли я быть привлеченным к правовой ответственнос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Моя жизнь – мой выбо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классным руковод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одросткового возра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евиц В.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работы классных руководителей с «трудными» деть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тогам контроля Спра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гомолова И.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и успеваемости учащихся, состоящих на ВШУ, ГДН, КД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троля спра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Анализ состояния правонарушений в шко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И.К.</w:t>
            </w:r>
          </w:p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тенд  «Здоровье+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5 янва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Административная ответственность несовершеннолетних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саева Г.В.</w:t>
            </w:r>
          </w:p>
          <w:p>
            <w:pPr>
              <w:pStyle w:val="Normal"/>
              <w:jc w:val="center"/>
              <w:rPr/>
            </w:pPr>
            <w:r>
              <w:rPr/>
              <w:t>Хабоев Б.М. сотрудники Г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4:00Z</dcterms:created>
  <dc:creator>Organizatorskaya</dc:creator>
  <dc:description/>
  <cp:keywords/>
  <dc:language>en-US</dc:language>
  <cp:lastModifiedBy>Organizatorskaya</cp:lastModifiedBy>
  <dcterms:modified xsi:type="dcterms:W3CDTF">2015-01-19T09:04:00Z</dcterms:modified>
  <cp:revision>4</cp:revision>
  <dc:subject/>
  <dc:title/>
</cp:coreProperties>
</file>