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по муниципальному заданию №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Усть-Ордынская СОШ №2</w:t>
      </w: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ОУ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За    20_</w:t>
      </w:r>
      <w:r>
        <w:rPr>
          <w:sz w:val="18"/>
          <w:szCs w:val="18"/>
          <w:u w:val="single"/>
        </w:rPr>
        <w:t>14</w:t>
      </w:r>
      <w:r>
        <w:rPr>
          <w:sz w:val="18"/>
          <w:szCs w:val="18"/>
        </w:rPr>
        <w:t>__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1690"/>
        <w:gridCol w:w="3901"/>
        <w:gridCol w:w="2480"/>
        <w:gridCol w:w="2433"/>
      </w:tblGrid>
      <w:tr>
        <w:trPr>
          <w:trHeight w:val="72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в муниципальном зада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татистической отчёт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ы обучающихся по общеобразовательной программе обще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и в другие учебные за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обучающихся 1-4х клас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обучающихся 5-9х клас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обучающихся 10-11х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в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ассов – комплектов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 продлённого дн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выполнения образовательных стандартов по общеобразовательным програм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 (пятидневная, шестидневная учебная недел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идневная учебная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идневная учебная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условий обучения требованиям СанПина 2.4.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-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5-11 классов  на 1 компьют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1 комп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педагогов имеющих высшее профессиональное образован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, имеющих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шую квалификационную категор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вую квалификационную категор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торую квалификационную категор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29,4% не имеют категорию</w:t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горячим питанием, обучающихся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9 кл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ёров и победителей Всероссийской олимпиады школьник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го этап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онального этапа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ительного этап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ёров и победител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ны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ластны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х  и  международных творческих конкурсов и спортивных соревнова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выполнения образовательных стандартов по программам начального общего образ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нагрузка на учащегося 1к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- 4 кл.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- 21ч.</w:t>
            </w:r>
          </w:p>
          <w:p>
            <w:pPr>
              <w:pStyle w:val="Normal"/>
              <w:ind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л. – 26 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- 2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л. – 26 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окончивших начальную школу на «4» и «5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выполнения образовательных стандартов по общеобразовательной программе основного общего образ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на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– 9 кл.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2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ч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 -31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-32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 –34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 кл.-35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кл. -32 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кл.-33 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кл. –35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9 кл.-36ч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 и доля выпуск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х кл., прошедших государственную (итоговую) аттестацию с участием территориальной комиссии  (новая форма) и подтвердивших свои годовые отме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доля выпускников, окончивших основную школу  на «хорошо» и «отличн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8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 доля выпускников 9 - х. кл., поступивш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 - ый. клас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63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выполнения образовательных стандартов по общеобразовательной программе среднего (полного) обще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нагрузка на учащегося </w:t>
            </w:r>
          </w:p>
          <w:p>
            <w:pPr>
              <w:pStyle w:val="Normal"/>
              <w:ind w:right="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-11 кл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37 ч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, доля численности обуч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, обучающихся по программам профильного обуч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7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ыпускников, получивших на ЕГЭ по математике и русскому языку количество баллов не ниже минимально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, получивших на ЕГЭ 80 и более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ыпускников, награждённых по окончанию средней школы золотыми и серебряными медал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доля выпускников, получивших свидетельство по профподготов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0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общеобразов-ого учре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ПС и её техническое обслужи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видио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доля обеспечения  средств пожаротуш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/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оповещения и её техническое обслуживан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0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left="-138" w:firstLine="138"/>
      <w:jc w:val="center"/>
    </w:pPr>
    <w:rPr>
      <w:sz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09:00Z</dcterms:created>
  <dc:creator>user</dc:creator>
  <dc:description/>
  <cp:keywords/>
  <dc:language>en-US</dc:language>
  <cp:lastModifiedBy>Леонид</cp:lastModifiedBy>
  <cp:lastPrinted>2015-01-30T08:51:00Z</cp:lastPrinted>
  <dcterms:modified xsi:type="dcterms:W3CDTF">2017-10-19T17:09:00Z</dcterms:modified>
  <cp:revision>2</cp:revision>
  <dc:subject/>
  <dc:title>Отчет по муниципальному заданию №______</dc:title>
</cp:coreProperties>
</file>