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Ь-ОРДЫНСКАЯ СРЕДНЯЯ ОБЩЕОБРАЗОВАТЕЛЬНА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ШКОЛА № 2  ИМ. И.В.БАЛДЫН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69001, п.Усть-Ордынский, ул.Ленина, 1, тел. (39541) 3-15-0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ТВЕРЖДАЮ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МОУ  СОШ № 2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.И.В.Балдынова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   Г.А. Осодоев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ято на педагогическом совете</w:t>
      </w:r>
    </w:p>
    <w:p>
      <w:pPr>
        <w:pStyle w:val="Zago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ago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_______     от  ______________</w:t>
      </w:r>
    </w:p>
    <w:p>
      <w:pPr>
        <w:pStyle w:val="Zago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Zago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продленного дн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комплексирования и организации деятельности группы  продленного дня в МОУ СОШ № 2 им. И.В.Балды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уппа продленного дня (далее ГПД) организуется в целях социальной защиты обучающихся и обеспечивает условия для проведения внеурочной деятельности с ними и дополнительного образования в рамках развивающе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составлено в соответствии с Законом РФ «Об образовании», типовым положением об образовательном учреждении, конвенцией ООН о правах ребенка, санитарными нормами СанПиН 2.4.2.2821-10, Уставом школы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Цели и задачи ГП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организации ГПД в школе является создание целостной системы, обеспечивающей оптимальные условия для учащихся начальных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дачи ГПД вход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направленных на сохранение здоровья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орядок комплектации и организации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У СОШ № 2 открывает ГПД по желанию родителей (законных представлений) с соглас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Школа организует ГПД для обучающихся первых классов с наполняемостью  20- 25 человек в режиме  продлен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ГПД регламентируется планом работы воспитателя и режимом дня, которые утверждаются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дельная предельно допустимая нагрузка в ГПД не более 30 часов при пятидневной рабочей не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бота ГПД по организации и режиму работы групп продленного дня строится в соответствии с нормами СанПиН 2.4.2.2821-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учающиеся в ГПД находятся под наблюдением воспитателей в течение все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ГПД продолжительность прогулки для обучающихся составляет не менее 1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ГПД сочетается двигательная активность воспитанников на воздухе (прогулка, подвижные и спортивные игры) с их участием в мероприятиях эмоционального, развивающего характера (клубные часы, развивающие зан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МОУ СОШ № 2 организуется горячее питание для воспитанников ГПД за счет родитель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 проведению воспитанниками ГПД внеурочной образовательно-воспитательной работы могут привлекаться  педагоги-организаторы, учителя-предметники; к дополнительному образованию в ГПД –   библиотекарь, педагог-психо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Медицинское обслуживание в ГПД обеспечивается в рамках школьного медицин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Медицинская сестра проводит в ГПД лечебно-профилактические мероприятия, направленные на оздоровление и правильное развитие детей, осуществляют контроль за качеством питания обучающихся и выполнением режима дня, организуют совместно с директором и педагогами школы необходимые санитарно-гигиенические мероприятия и в своей работе руководствуются указаниями Министерства здравоохранения и Министерства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 Управление группами продлен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щее руководство ГПД осуществляет заместитель директора по УВР, курирующий начальную школ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меститель директора по УВР   осуществляет контроль за работой воспитателей, за ведением документации ГПД в соответствии с планированием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 Права 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спитатель ГПД обяза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 детьми во внеурочное время внеклассные, внешкольные образовательно-воспитательные развивающие мероприят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школь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ь ГПД несет ответственность з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жизнь, здоровье и благополучие вверенных ему обучающихся во время учебного процесса, а также во время проведения внешкольных мероприят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одители воспитанников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азывать помощь педагогическим работникам в воспитании и обучении обучающихся, обеспечивать единство педагогических требований к ни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в организации досуг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школы к новому учебн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одители несут ответствен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нешний вид обучающегося, требуемый Уставом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воевременную оплату горячего питания дет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их детей и за занятия в дополнительном образовании, создание необходимых условий для получения им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еся обяза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в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ся к школьному имуществ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 имеют право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го образования по выбору, в том числе за счет средств родите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Документы ГПД и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оспитанников ГПД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ГПД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одител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осещаемости обучающихся в ГПД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 учащихся занят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спитатель ГПД отчитывается о проделанной работе 1 раз в четверть,  за год; предоставляет  необходимую информацию –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6:00Z</dcterms:created>
  <dc:creator>Борис</dc:creator>
  <dc:description/>
  <cp:keywords/>
  <dc:language>en-US</dc:language>
  <cp:lastModifiedBy>Boris</cp:lastModifiedBy>
  <dcterms:modified xsi:type="dcterms:W3CDTF">2013-02-14T10:58:00Z</dcterms:modified>
  <cp:revision>3</cp:revision>
  <dc:subject/>
  <dc:title/>
</cp:coreProperties>
</file>