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52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Дорожная карта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742" w:leader="none"/>
        </w:tabs>
        <w:overflowPunct w:val="false"/>
        <w:autoSpaceDE w:val="false"/>
        <w:spacing w:lineRule="auto" w:line="276" w:before="0" w:after="0"/>
        <w:ind w:right="78" w:firstLine="3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я ФГОС среднего общего образования в МОУ Усть-Ордынская средняя общеобразовательная школа №2 имени И. В. Балдынова Эхирит-Булагатского района Иркутской области</w:t>
        <w:br/>
        <w:t>в 2016 – 2017 учебном году</w:t>
      </w:r>
    </w:p>
    <w:p>
      <w:pPr>
        <w:pStyle w:val="Normal"/>
        <w:widowControl w:val="false"/>
        <w:tabs>
          <w:tab w:val="clear" w:pos="720"/>
          <w:tab w:val="left" w:pos="14742" w:leader="none"/>
        </w:tabs>
        <w:autoSpaceDE w:val="false"/>
        <w:spacing w:lineRule="exact" w:line="200" w:before="0" w:after="0"/>
        <w:ind w:right="78" w:firstLine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8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3260"/>
        <w:gridCol w:w="2977"/>
        <w:gridCol w:w="2311"/>
        <w:gridCol w:w="2676"/>
      </w:tblGrid>
      <w:tr>
        <w:trPr>
          <w:trHeight w:val="4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деятельности (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показа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вы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83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правовое обеспечение ФГОС</w:t>
            </w:r>
          </w:p>
        </w:tc>
      </w:tr>
      <w:tr>
        <w:trPr>
          <w:trHeight w:val="10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ание приказа о формировании рабочей группы, осуществляющей подготовку к введению ФГОС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боч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о формировании рабочей группы по введению ФГОС С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одоев Г.А.</w:t>
            </w:r>
          </w:p>
        </w:tc>
      </w:tr>
      <w:tr>
        <w:trPr>
          <w:trHeight w:val="10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и утверждение плана – графика мероприятий по обеспечению веления ФГОС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плана мероприятий по подготовке к введению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об утверждении плана – графика мероприятий по обеспечению введения ФГОС С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зам.директора Осодоев Г.А. Ихиныров Л.А.</w:t>
            </w:r>
          </w:p>
        </w:tc>
      </w:tr>
      <w:tr>
        <w:trPr>
          <w:trHeight w:val="1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контроля за разработкой ООП СОО школы и утверждение дан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 СОО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об утверждении ООП СОО О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Осодоев Г.А. Буянтуева Ж.Г., Ихиныров Л.А.</w:t>
            </w:r>
          </w:p>
        </w:tc>
      </w:tr>
      <w:tr>
        <w:trPr>
          <w:trHeight w:val="8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контроля за приведением нормативной базы ОУ в соответствие требованиям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дение нормативной базы школы в соответствие с требованиями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норматив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одоев Г.А.</w:t>
            </w:r>
          </w:p>
        </w:tc>
      </w:tr>
      <w:tr>
        <w:trPr>
          <w:trHeight w:val="16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контроля за определением списка учебников и учебных пособий, использу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У в соответствии с ФГОС СОО на основе утверждённого федерального перечня учеб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УМК, используемых ОУ в соответствии с ФГОС СОО на основе утверждённого федерального перечня учеб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авгу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, библиотекарь Осодоев Г.А. Тарханова М.Б.</w:t>
            </w:r>
          </w:p>
        </w:tc>
      </w:tr>
      <w:tr>
        <w:trPr>
          <w:trHeight w:val="213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организационных условий введения ФГОС</w:t>
            </w:r>
          </w:p>
        </w:tc>
      </w:tr>
      <w:tr>
        <w:trPr>
          <w:trHeight w:val="5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мониторинга готовности ОУ к в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готовности ОУ к введению 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готовности ОУ к введению ФГОС С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2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модели взаимодействия ОУ с учреждениями дополнительного образования, обеспечивающих организацию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а, включающего обеспечение внеурочной занят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план, включающий обеспечение внеурочной занятости учащихся 5-х (6-х) кла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Осодоев Г.А. Ихиныров Л.А.</w:t>
            </w:r>
          </w:p>
        </w:tc>
      </w:tr>
      <w:tr>
        <w:trPr>
          <w:trHeight w:val="6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разработки внутришкольной системы оценки качества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современных образовательных результатов и способов их отсле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 внутришкольной системе оценки качества среднего обще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вгу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Буянтуева Ж.Г. Ихиныров Л.А.</w:t>
            </w:r>
          </w:p>
        </w:tc>
      </w:tr>
      <w:tr>
        <w:trPr>
          <w:trHeight w:val="87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адрового ресурса к введению ФГОС</w:t>
            </w:r>
          </w:p>
        </w:tc>
      </w:tr>
      <w:tr>
        <w:trPr>
          <w:trHeight w:val="5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списка учителей 5-х классов, участвующих в реализации ФГОС в 2017-2018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овышения квалификации учителей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учителей, участвующих в реализации ФГО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Осодоев Г.А. Буянтуева Ж.Г.</w:t>
            </w:r>
          </w:p>
        </w:tc>
      </w:tr>
      <w:tr>
        <w:trPr>
          <w:trHeight w:val="6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х семинаров по проблемам введения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научно-методического семинара по проблемам введения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научно- методического семинара по проблемам введения ФГО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Ихиныров Л.А.</w:t>
            </w:r>
          </w:p>
        </w:tc>
      </w:tr>
      <w:tr>
        <w:trPr>
          <w:trHeight w:val="16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контроля за приведением в соответствие с требованиями ФГОССОО и новыми тарифно-квалификационными характеристиками должностных инструкций работников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должностных инструкций работников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работн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одоев Г.А.</w:t>
            </w:r>
          </w:p>
        </w:tc>
      </w:tr>
      <w:tr>
        <w:trPr>
          <w:trHeight w:val="273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материально-технических условий в соответствии с требованиями ФГОС</w:t>
            </w:r>
          </w:p>
        </w:tc>
      </w:tr>
      <w:tr>
        <w:trPr>
          <w:trHeight w:val="17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1" w:name="page7"/>
            <w:bookmarkEnd w:id="1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-4751705</wp:posOffset>
                      </wp:positionV>
                      <wp:extent cx="12700" cy="18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39.2pt;margin-top:-374.15pt;width:0.95pt;height:1.4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лана действий по достижению соответствия требованиям ФГОС в части обеспечения оснащённости учебного процесса и оборудования учебных помещений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действий по достижению соответствия требованиям ФГОС в части обеспечения оснащённости учебного процесса и оборудования учебных помещений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действий по достижению соответствия требованиям ФГОС в части обеспечения оснащённости учебного процесса и оборудования учебных помещений О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Осодоев Г.А. Арефьев А.В.</w:t>
            </w:r>
          </w:p>
        </w:tc>
      </w:tr>
      <w:tr>
        <w:trPr>
          <w:trHeight w:val="17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мониторинга по вопросам оснащённости учебного процесса и оборудования учебных помещений в соответствии с требованиям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и определение критериев готовности ОУ к введению ФГОС СОО в части обеспечения оснащённости учебного процесса и оборудования уч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ь ОУ к введению ФГОС в части обеспечения оснащённости учебного процесса и оборудования учебных помещ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одоев Г.А.</w:t>
            </w:r>
          </w:p>
        </w:tc>
      </w:tr>
      <w:tr>
        <w:trPr>
          <w:trHeight w:val="259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" w:name="page9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ка на приобретение оборудования для обеспечения готовности к введению ФГОС за счёт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оборудования для обеспечения готовности к введению ФГОС за счёт средств муницип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материальных средств, выделенных из муниципального бюджета на оснащение ОУ для обеспечения готовности к внедр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рук. МО Осодоев Г.А.</w:t>
            </w:r>
          </w:p>
        </w:tc>
      </w:tr>
      <w:tr>
        <w:trPr>
          <w:trHeight w:val="10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контроля за приведением материально- технических условий ОУ в соответствие с требованиями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материально- технической базы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етствие материально- технических условий требованиям ФГО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одоев Г.А.</w:t>
            </w:r>
          </w:p>
        </w:tc>
      </w:tr>
      <w:tr>
        <w:trPr>
          <w:trHeight w:val="409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чно-методическое сопровождение введения стандарта</w:t>
            </w:r>
          </w:p>
        </w:tc>
      </w:tr>
      <w:tr>
        <w:trPr>
          <w:trHeight w:val="17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плана методической работы, обеспечивающей подготовку к в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ение плана методической работы, обеспечивающей подготовку к в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методической работы, обеспечивающей подготовку к введению ФГОС С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, рук. МО Ихиныров Л.А.</w:t>
            </w:r>
          </w:p>
        </w:tc>
      </w:tr>
      <w:tr>
        <w:trPr>
          <w:trHeight w:val="40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ых научно-методических семин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Ихиныров Л.А.</w:t>
            </w:r>
          </w:p>
        </w:tc>
      </w:tr>
      <w:tr>
        <w:trPr>
          <w:trHeight w:val="6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контроля за обеспечением ОУ учебной и учебно- методическ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обеспеченности ОУ учебной и учебно- методической литературой для учителей и учащихся 10-х пилот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Буянтуева Ж.Г.</w:t>
            </w:r>
          </w:p>
        </w:tc>
      </w:tr>
      <w:tr>
        <w:trPr>
          <w:trHeight w:val="109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нансово-экономических условий</w:t>
            </w:r>
          </w:p>
        </w:tc>
      </w:tr>
      <w:tr>
        <w:trPr>
          <w:trHeight w:val="14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муниципального бюджета на 2017 и 2018 годы с учётом нормативов, обеспечивающих реализацию ФГОС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муниципального бюджета на 2017 и 2018 годы с учётом нормативов, обеспечивающих реализацию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бюджет на 2017 год с учётом нормативов, обеспечивающих реализацию ФГОС Н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одоев Г.А.</w:t>
            </w:r>
          </w:p>
        </w:tc>
      </w:tr>
      <w:tr>
        <w:trPr>
          <w:trHeight w:val="25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контроля за разработкой (внесением изменений)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; за заключением дополнительных соглашений к трудовому договору с педагогическими работ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акета локальных актов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локальных ак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вгу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заместители директора, руководители МО школы, профком</w:t>
            </w:r>
          </w:p>
        </w:tc>
      </w:tr>
      <w:tr>
        <w:trPr>
          <w:trHeight w:val="30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введения станда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3" w:name="page13"/>
            <w:bookmarkEnd w:id="3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-3148330</wp:posOffset>
                      </wp:positionV>
                      <wp:extent cx="12700" cy="18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39.2pt;margin-top:-247.9pt;width:0.95pt;height:1.4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раздела «Введение ФГОС СОО»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педагогов, родителей о ходе подготовки к в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«Введение ФГОС СОО» на сайте шко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109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общественности о ходе и результатах введения ФГОС СОО и изучение общественного мнения по вопросам введения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информированно-сти общественности, общественного м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сведомленных родителей, педагогов, результаты социологических опро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правля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8:00Z</dcterms:created>
  <dc:creator>user</dc:creator>
  <dc:description/>
  <cp:keywords/>
  <dc:language>en-US</dc:language>
  <cp:lastModifiedBy>Леонид</cp:lastModifiedBy>
  <dcterms:modified xsi:type="dcterms:W3CDTF">2017-01-24T04:48:00Z</dcterms:modified>
  <cp:revision>2</cp:revision>
  <dc:subject/>
  <dc:title>Дорожная карта</dc:title>
</cp:coreProperties>
</file>