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 Эхирит - Булагатский район»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Heading1"/>
        <w:rPr>
          <w:szCs w:val="28"/>
        </w:rPr>
      </w:pPr>
      <w:r>
        <w:rPr>
          <w:szCs w:val="28"/>
        </w:rPr>
        <w:t>Усть-Ордынская средняя общеобразовательная школа №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.В. Балдын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69001, п.Усть-Ордынский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л. Ленина, 1                                                                                   </w:t>
      </w:r>
    </w:p>
    <w:p>
      <w:pPr>
        <w:pStyle w:val="Normal"/>
        <w:rPr/>
      </w:pPr>
      <w:r>
        <w:rPr/>
        <w:t xml:space="preserve">тел/факс 8 (39541) 31505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_ от «19_» апреля   2016г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и используемые  в образовательной деятельности на 2016-2017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29"/>
        <w:gridCol w:w="1989"/>
        <w:gridCol w:w="2147"/>
        <w:gridCol w:w="2064"/>
      </w:tblGrid>
      <w:tr>
        <w:trPr>
          <w:trHeight w:val="7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( авто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иков эк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Горецкий В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накина В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лиманова Л.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Моро М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накина В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лиманова Л.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оро М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 М.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Моро М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Н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 Граф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адыженская Т.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И.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.В.Пасеч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9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 Граф 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как второй иностр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сточной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ерова  О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Сибкнига 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как второй иностр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.В.Пасеч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Агибалова Л.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адыженская Т.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оровина .В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Боголюбов Л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В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уг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Коровина В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9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6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как второй иностр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абриелян О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 А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Ладыженская Т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как второй иностр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–Цюпа О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дыженская Т.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2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- Граф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как второй иностр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</w:tr>
      <w:tr>
        <w:trPr>
          <w:trHeight w:val="3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 Л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.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 угл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</w:tr>
      <w:tr>
        <w:trPr>
          <w:trHeight w:val="4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- Граф</w:t>
            </w:r>
          </w:p>
        </w:tc>
      </w:tr>
      <w:tr>
        <w:trPr>
          <w:trHeight w:val="1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дзитис Г.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б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И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 Угринович И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В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Рудзитис Г.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(угл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лмаев В.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9:00Z</dcterms:created>
  <dc:creator>Biblioteka</dc:creator>
  <dc:description/>
  <cp:keywords/>
  <dc:language>en-US</dc:language>
  <cp:lastModifiedBy>Biblioteka</cp:lastModifiedBy>
  <dcterms:modified xsi:type="dcterms:W3CDTF">2016-05-17T06:22:00Z</dcterms:modified>
  <cp:revision>4</cp:revision>
  <dc:subject/>
  <dc:title>     РОССИЙСКАЯ ФЕДЕРАЦИЯ</dc:title>
</cp:coreProperties>
</file>