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 Эхирит - Булагатский район»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Heading1"/>
        <w:rPr>
          <w:szCs w:val="28"/>
        </w:rPr>
      </w:pPr>
      <w:r>
        <w:rPr>
          <w:szCs w:val="28"/>
        </w:rPr>
        <w:t>Усть-Ордынская средняя общеобразовательная школа №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И.В. Балдыно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669001, п.Усть-Ордынский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ул. Ленина, 1                                                                                   </w:t>
      </w:r>
    </w:p>
    <w:p>
      <w:pPr>
        <w:pStyle w:val="Normal"/>
        <w:rPr/>
      </w:pPr>
      <w:r>
        <w:rPr/>
        <w:t xml:space="preserve">тел/факс 8 (39541) 31505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_ от «19_» апреля   2016г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чебные пособия (рабочие тетради) используемые  в образовательной деятельности на 2016-2017 уч.год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67"/>
        <w:gridCol w:w="2349"/>
        <w:gridCol w:w="965"/>
        <w:gridCol w:w="1994"/>
        <w:gridCol w:w="7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лавие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во уч-с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орецкий В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збу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анакина В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лиманова Л.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оро М.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лешаков А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анакина В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лиманова Л.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оро М.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лешаков А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рбицкая М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нтана Гра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атвеева Н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лас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анакина В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лиманова Л.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оро М.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лешаков А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иболетова М.З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иту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оряче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анакина В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лиманова Л.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оро М.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лешаков А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иболетова М.З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иту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оряче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Английский  язык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рбицкая М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нтана Гра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иболетова М.З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Титул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иболетова М.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иту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рбицкая М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нтана Гра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иболетова М.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иту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иболетова М.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иту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иболетова М.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иту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рбицкая М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нтана Гра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рбицкая М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нтана Гра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иболетова М.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иту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Аве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оризо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Аве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Горизон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Аве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Горизон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Аве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Горизон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Аве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Горизон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Ефремова Е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Ефремова Е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Ефремова Е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имонова Е.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стр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мидова 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хмадулина Р.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хмадулина Р.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хмадулина Р.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.Д. Критская, Г.П. Сергеева,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2-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.А.Горя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.А.Немен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.Е.Гуров, А.С.Питерск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  7-8 к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отвинников А.Д., Виоградов В.Н.,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-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стр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ишнепольский В.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-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 Мир образован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асиленко Е.А., Жуква Е.Т.,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-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5-8 к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.А.Казакевич, Г.А.Мол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хнический тру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.А.Казакевич, Г.А.Мол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хнический тру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.А.Казакевич, Г.А.Мол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хнический тру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.А.Казакевич, Г.А.Мол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хнический труд. Тетрадь для выполнения прое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.Д.Минько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.В.Ивано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.В.Перышк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.В.Перышк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А.В.Перышки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.А.Касьянов, В.Ф.Дмитри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Вертикаль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. И. Сонин, С. В. Курчин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.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роф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Style w:val="C21"/>
              </w:rPr>
              <w:t>Т.А. Карташева, С.В. Круч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Дроф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>И. В. Душ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роф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. И. Барин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Дроф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>В.П. Дро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Дроф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ладкий Ю.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, В.Б. Полонский, М.С. Яки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«Математика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Е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 к учебнику «Математика» Н.Я.Виленк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Е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 к учебнику «Алгебра»» Ю.Н.Макарыч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,Ю.А.Глазков, И.И.Юд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геомет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,Ю.А.Глазков, И.И.Юд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геомет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,Ю.А.Глазков, И.И.Юд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геомет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Е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 к учебнику «Алгебра»» Ю.Н.Макарыч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Миндюк, И.С.Шлы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 к учебнику «Алгебра»» Ю.Н.Макарыч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.В.Пасеч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роф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.В.Пасеч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роф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.А.Латюш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роф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.В.Коле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роф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.А.Камен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роф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А.А. Каменск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Рабоча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роф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.С.Габриэля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Дроф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.Е.Рудзити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.А.Боровек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чая тетра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Экзамен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 Укол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уч-ся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А Крюч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уч-ся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Торку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истории России с древнейших времен до </w:t>
            </w:r>
            <w:r>
              <w:rPr>
                <w:lang w:val="en-US"/>
              </w:rPr>
              <w:t>XV</w:t>
            </w:r>
            <w:r>
              <w:rPr/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уч-ся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А Данилов</w:t>
            </w:r>
          </w:p>
          <w:p>
            <w:pPr>
              <w:pStyle w:val="Normal"/>
              <w:rPr/>
            </w:pPr>
            <w:r>
              <w:rPr/>
              <w:t>ЛГ Косул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истории России конец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 уч-ся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 Юдовская</w:t>
            </w:r>
          </w:p>
          <w:p>
            <w:pPr>
              <w:pStyle w:val="Normal"/>
              <w:rPr/>
            </w:pPr>
            <w:r>
              <w:rPr/>
              <w:t>ЛМ Бара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по всеобщей истории История нового времени 1500-1800г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 уч-ся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Дани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Г Косул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России</w:t>
            </w:r>
            <w:r>
              <w:rPr>
                <w:lang w:val="en-US"/>
              </w:rPr>
              <w:t>XIX</w:t>
            </w:r>
            <w:r>
              <w:rPr/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уч-ся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 Юдовская</w:t>
            </w:r>
          </w:p>
          <w:p>
            <w:pPr>
              <w:pStyle w:val="Normal"/>
              <w:rPr/>
            </w:pPr>
            <w:r>
              <w:rPr/>
              <w:t>ЛМ Ванюш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по всеобщей истории .История нового времени 1800-1900г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уч-ся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Данилов</w:t>
            </w:r>
          </w:p>
          <w:p>
            <w:pPr>
              <w:pStyle w:val="Normal"/>
              <w:rPr/>
            </w:pPr>
            <w:r>
              <w:rPr/>
              <w:t>ЛГ Косул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 России</w:t>
            </w:r>
            <w:r>
              <w:rPr>
                <w:lang w:val="en-US"/>
              </w:rPr>
              <w:t>XX</w:t>
            </w:r>
            <w:r>
              <w:rPr/>
              <w:t>-начало</w:t>
            </w:r>
            <w:r>
              <w:rPr>
                <w:lang w:val="en-US"/>
              </w:rPr>
              <w:t>XXI</w:t>
            </w:r>
            <w:r>
              <w:rPr/>
              <w:t>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уч-ся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Сороко-Цю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по всеобщей истории</w:t>
            </w:r>
          </w:p>
          <w:p>
            <w:pPr>
              <w:pStyle w:val="Normal"/>
              <w:rPr/>
            </w:pPr>
            <w:r>
              <w:rPr/>
              <w:t>«Всеобщая история. Новейшая истор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уч-ся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 Боголюбов</w:t>
            </w:r>
          </w:p>
          <w:p>
            <w:pPr>
              <w:pStyle w:val="Normal"/>
              <w:rPr/>
            </w:pPr>
            <w:r>
              <w:rPr/>
              <w:t>ЛФ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уч-ся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 Боголюбов</w:t>
            </w:r>
          </w:p>
          <w:p>
            <w:pPr>
              <w:pStyle w:val="Normal"/>
              <w:rPr/>
            </w:pPr>
            <w:r>
              <w:rPr/>
              <w:t>ЛФ Иван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уч-ся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 Боголюбов</w:t>
            </w:r>
          </w:p>
          <w:p>
            <w:pPr>
              <w:pStyle w:val="Normal"/>
              <w:rPr/>
            </w:pPr>
            <w:r>
              <w:rPr/>
              <w:t>ЛФ Иван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 уч-ся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 Боголюбов</w:t>
            </w:r>
          </w:p>
          <w:p>
            <w:pPr>
              <w:pStyle w:val="Normal"/>
              <w:rPr/>
            </w:pPr>
            <w:r>
              <w:rPr/>
              <w:t>ЛФ Иван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уч-ся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 Боголюбов</w:t>
            </w:r>
          </w:p>
          <w:p>
            <w:pPr>
              <w:pStyle w:val="Normal"/>
              <w:rPr/>
            </w:pPr>
            <w:r>
              <w:rPr/>
              <w:t>ЛФ Иван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уч-ся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 Боголюбов</w:t>
            </w:r>
          </w:p>
          <w:p>
            <w:pPr>
              <w:pStyle w:val="Normal"/>
              <w:rPr/>
            </w:pPr>
            <w:r>
              <w:rPr/>
              <w:t>ЛФ Иван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уч-ся</w:t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 Боголюбов</w:t>
            </w:r>
          </w:p>
          <w:p>
            <w:pPr>
              <w:pStyle w:val="Normal"/>
              <w:rPr/>
            </w:pPr>
            <w:r>
              <w:rPr/>
              <w:t>ЛФ Иван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уч-ся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21">
    <w:name w:val="c2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7:00Z</dcterms:created>
  <dc:creator>Biblioteka</dc:creator>
  <dc:description/>
  <cp:keywords/>
  <dc:language>en-US</dc:language>
  <cp:lastModifiedBy>Работа</cp:lastModifiedBy>
  <dcterms:modified xsi:type="dcterms:W3CDTF">2016-05-17T05:59:00Z</dcterms:modified>
  <cp:revision>3</cp:revision>
  <dc:subject/>
  <dc:title>     РОССИЙСКАЯ ФЕДЕРАЦИЯ</dc:title>
</cp:coreProperties>
</file>