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 Ордынская средняя общеобразовательная школа №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аю  директор школы _____  Г.А.Осодо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каз № 100 от 31 августа 2015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библиотек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5-2016 учебный год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в. библиотекой: Тарханова М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сть- Орд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Усть- Ордынской средней общеобразовательной школы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блиотека образовательного учреждения должна стать культурным, информационным, просветительским и воспитательным центром образовательной среды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библиотеки: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Воспитание гражданского самосознания, раскрытие духовно-творческого потенциала детей в процессе работы с книгой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Поддержка чтения и читательской культуры учащихся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. Приобщение учеников к чт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ивлечение новых читателей в библиоте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библиотеки: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Обеспечение информационно-документальной поддержки учебно-воспитательного процесса и самообразования учащихся и педагогов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 школьников информационной культуры и культуры чтения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. Развивать мотивацию к чтению, уважение к книге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4. Усилить внимание на пропаганду литературы по воспитанию нравственности, культуры поведения, самореализации личности у учащихся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5. Повышение качества информационно-библиотечных и библиографических услу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: формированию чувства патриотизма, гражданственности, любви к природе; комплексному обеспечению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: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Информационная </w:t>
      </w:r>
      <w:r>
        <w:rPr>
          <w:sz w:val="28"/>
          <w:szCs w:val="28"/>
        </w:rPr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Культурная </w:t>
      </w:r>
      <w:r>
        <w:rPr>
          <w:sz w:val="28"/>
          <w:szCs w:val="28"/>
        </w:rPr>
        <w:t xml:space="preserve">- библиотека организовывает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- библиотека способствует развитию чувства патриотизма по отношению к государству, своему краю и школе;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Аккумулирующая </w:t>
      </w:r>
      <w:r>
        <w:rPr>
          <w:sz w:val="28"/>
          <w:szCs w:val="28"/>
        </w:rPr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ервисная </w:t>
      </w:r>
      <w:r>
        <w:rPr>
          <w:sz w:val="28"/>
          <w:szCs w:val="28"/>
        </w:rPr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росветительская </w:t>
      </w:r>
      <w:r>
        <w:rPr>
          <w:sz w:val="28"/>
          <w:szCs w:val="28"/>
        </w:rPr>
        <w:t xml:space="preserve">- библиотека приобщает учащихся к сокровищам мировой и отечественной культур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методической консультационной помощи педагогам, учащимся, родителям в получении информации из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учащимся, учителям, родителям для чтения книг, периодики, работы с компьютерными программ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, комплектование и сохранность фон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ое пополнение материала в рубрике «Библиотека» на сайт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ланирование работы по формированию фонда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1623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Работа с фондом и  учебно- методическ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0"/>
        <w:gridCol w:w="1735"/>
        <w:gridCol w:w="1513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едеральным перечнем учебников на 2015-2016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5-2016 учебный го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сентябрь, ма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: Оформление подписки периодических изданий на 1 полугодие 2016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новых учебных изд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( по график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 Рейды по проверке учебников. Проверка учеб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ни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 2009- 2010 года выпуска. Списание устаревшей и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стоянное обновлен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комьтесь- новые учебн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постоянно в течении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первая декада сентя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учебников и учебных пособий с учетом ветхости и смены образовательных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еспечению сохранности учебного фонда ( рейды по класса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лкого ремонта методической литературы и учебников( организация книжкиной больн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Живи книга» по сохранности библиотечного фон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езервным фондом учебников. Передача излишков учебной литературы в друг ие школы. Получение недостающих учебников из других О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Работа с фондом художествен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в алфавитном каталоге поступающе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обучающихся к художественному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 Организация мелкого ремонта художественных изданий с привлечением актива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итальном зале ( полочные разделители по темам и класс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нигохранилище ( по новым отделам, по алфавиту, с портретами пис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Справочно- библиограф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талогизации учебников по авторам, предметам и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работы библиотеки и графика занятости читаль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фавитного каталога художественно- мет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чек; периодических изданий журнальных статей; картотеки « Внеклассная работа: сценарии вечеров, праздников, виктор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 библиограф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Работа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, работа с абонементом учащихся, педагогов, технического персонала,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изданиях. Поступивших в библиотеку ( художественных, справочных, научно- 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 информационная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по заданной тематике. Оказание помощи педагогам в поиск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Работа с 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информирование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библиотеке, о культур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запи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Летнее чтение с увлечением» ( подбор списков литературы для дополнительного изучения предм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>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540"/>
        <w:gridCol w:w="1620"/>
        <w:gridCol w:w="1543"/>
      </w:tblGrid>
      <w:tr>
        <w:trPr>
          <w:trHeight w:val="2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: Путешествие по библиотеке: « Сюда приходят дети – узнают про все на свете». Понятие « читатель», « библиотека», « библиотекарь». Основные правила пользования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Библиотеч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скурсия по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а методическая копилка». Выставки учебных изданий к предметным нед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-земля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нижные полки « Читайте с увлечением все эти приклю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знаменательных и памятных 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 Что я знаю о ЕГЭ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кругосв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лавное слово в каждой судьбе» День матери ( интегрированный урок по созданию книжки- малышки о маме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азднования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– беседа « Рождественские и новогодние трад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Всматриваясь в природу – мы заглядываем в себя» ( 5 января – день рождения Н.И.Слад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родных 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выставка « Всемирный день теа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» Путешествие на остров книголю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Великий сказочник» (02.04- день рождения Г.Х.Андерс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доброй славы большие крылья» Тематическая выставка, беседа ( к всемирному дню авиации и космонав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 Победе ВОВ ( книжные выставки, викторины, презентации, бес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Я» : тематическая выставка, выставка детских рисунков ( Международный день семьи – 15.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Летнее чтение с увлече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Книги юбиляры 2015-2016г.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2015год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лет           Радищев А.Н.  «Путешествие из Петербурга в Москву» (1790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лет           «Слово о полку Игореве» - памятник древнерусской литературы XII в. (Впервые опубликован в 1800 г.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          Пушкин А.С.   «Руслан и Людмила» (1820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           Пушкин А.С.   «Борис Годунов» (1825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лет           Пушкин А.С.   «Маленькие трагедии» (1830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царт и Сальери» (1830)</w:t>
            </w:r>
          </w:p>
          <w:p>
            <w:pPr>
              <w:pStyle w:val="Style16"/>
              <w:shd w:fill="FFFFFF" w:val="clear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о попе и работнике его Балде» (1830)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5 лет -  Чехов А.П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Три сестры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00)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0 лет – Шолохов М.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Нахаленок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25)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2016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лет Фонвизин Д. И. «Недоросль» (178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лет Гоголь Н. В. «Вечера на хуторе близ Диканьки» (1831), Грибоедов А. С. «Горе от ума» (183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лет   Гоголь Н. В. «Ревизор» (1836), Пушки А. С. «Капитанская дочка» (1836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лет  Лесков Н. С. «Левша (Сказ о тульском косом Левше и о стальной блохе)» (188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0 лет Полевой Б. Н. «Повесть о настоящем человеке» (1946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9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Путешествия Гулливера»</w:t>
            </w:r>
            <w:r>
              <w:rPr>
                <w:color w:val="000000"/>
                <w:sz w:val="28"/>
                <w:szCs w:val="28"/>
              </w:rPr>
              <w:t>(1726) Джонатана Свиф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25 лет -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иключения барона Мюнхгаузена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791) Р.Э. Расп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95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Кавказский пленник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21) А.С. Пушк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85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Горе от ума»</w:t>
            </w:r>
            <w:r>
              <w:rPr>
                <w:color w:val="000000"/>
                <w:sz w:val="28"/>
                <w:szCs w:val="28"/>
              </w:rPr>
              <w:t>  (1831)А.С.Грибоед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85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Сказка о царе Салтане, о сыне его славном и могучем богатыре князе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Гвидоне Салтановиче и о  прекрасной царевне Лебеди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31)А.С. Пушк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75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Мороз Иванович»</w:t>
            </w:r>
            <w:r>
              <w:rPr>
                <w:color w:val="000000"/>
                <w:sz w:val="28"/>
                <w:szCs w:val="28"/>
              </w:rPr>
              <w:t>  (1841) В.Ф.Одое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55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Крестьянские дети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61) Н.А. Некр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5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еступление и наказание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66) Ф.М. Достое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4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Кому на Руси жить хорошо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6) Н.А. Некр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40 лет – «</w:t>
            </w:r>
            <w:r>
              <w:rPr>
                <w:rStyle w:val="StrongEmphasis"/>
                <w:color w:val="000000"/>
                <w:sz w:val="28"/>
                <w:szCs w:val="28"/>
              </w:rPr>
              <w:t>Приключения Тома Сойера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6)М. Тв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35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Левша (Сказ о тульском косом Левше и о стальной блохе)»</w:t>
            </w:r>
            <w:r>
              <w:rPr>
                <w:color w:val="000000"/>
                <w:sz w:val="28"/>
                <w:szCs w:val="28"/>
              </w:rPr>
              <w:t>  (1881)Н.С. Лес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3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Сказки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86)М.Е. Салтыкова-Щедр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9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Федорино горе», «Чудо-дерево”, «Путаница», «Телефон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26)К.И. Чуко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95 л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Алые паруса»</w:t>
            </w:r>
            <w:r>
              <w:rPr>
                <w:color w:val="000000"/>
                <w:sz w:val="28"/>
                <w:szCs w:val="28"/>
              </w:rPr>
              <w:t>  АлександраГрина (192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90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Бегущая по волнам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26) Александра Гр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90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color w:val="000000"/>
                <w:sz w:val="28"/>
                <w:szCs w:val="28"/>
              </w:rPr>
              <w:fldChar w:fldCharType="begin"/>
            </w:r>
            <w:r>
              <w:rPr>
                <w:rStyle w:val="StrongEmphasis"/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rStyle w:val="StrongEmphasis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StrongEmphasis"/>
                <w:sz w:val="28"/>
                <w:szCs w:val="28"/>
                <w:color w:val="000000"/>
              </w:rPr>
              <w:t>9</w:t>
            </w:r>
            <w:r>
              <w:rPr>
                <w:rStyle w:val="StrongEmphasis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28"/>
                <w:szCs w:val="28"/>
              </w:rPr>
              <w:t>ини-Пух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26) А. Мил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5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«Донские рассказы» –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шло в сборник 25 рассказов (1926)М.А. Шолох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65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Витя Малеев в школе и дома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51)</w:t>
            </w:r>
          </w:p>
          <w:p>
            <w:pPr>
              <w:pStyle w:val="Style16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Н.Н. Нос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5 лет – «</w:t>
            </w:r>
            <w:r>
              <w:rPr>
                <w:rStyle w:val="StrongEmphasis"/>
                <w:color w:val="000000"/>
                <w:sz w:val="28"/>
                <w:szCs w:val="28"/>
              </w:rPr>
              <w:t>Приключения Чиполлино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51) Дж. Родар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ощ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с Матерой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76) В.Г. Распути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Белый Бим чёрное ухо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76) Г.Н. Троепольског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0 ле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«Царь-рыба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76)В.П. Астафье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45 лет –</w:t>
            </w:r>
            <w:r>
              <w:rPr>
                <w:rStyle w:val="StrongEmphasis"/>
                <w:color w:val="000000"/>
                <w:sz w:val="28"/>
                <w:szCs w:val="28"/>
              </w:rPr>
              <w:t>трилогия о Незнайк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971)  Н.Н. Носова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>Реклама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в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еклам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ремя перемен, на классах часах, классах и родительских собра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рекламная деятельность ( информационные объявления о выставках и мероприятиях, проводимых библиоте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одного автора « Календарь знаменательных и памятных 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 Литературный герой», посвященной книгам юбиля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овещаниях, проводимых управлени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иблиотекам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ессиональное развит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айонного методического объединени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городскими, поселковыми, районными библиотеками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традиционных и освоение новых библиотеч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- информационных услуг, повышение их качества на основе использования нов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учебному проце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к предметным нед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а и других ресурсов школьной библиотеки для оказания помощи школьникам в учебном процесс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ассных руководителей о посещении учащимися шко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8:00Z</dcterms:created>
  <dc:creator>учителя</dc:creator>
  <dc:description/>
  <cp:keywords/>
  <dc:language>en-US</dc:language>
  <cp:lastModifiedBy>User</cp:lastModifiedBy>
  <cp:lastPrinted>2015-09-11T09:45:00Z</cp:lastPrinted>
  <dcterms:modified xsi:type="dcterms:W3CDTF">2015-09-11T00:48:00Z</dcterms:modified>
  <cp:revision>27</cp:revision>
  <dc:subject/>
  <dc:title>МОУ « Усть- Ордынская средняя общеобразовательная школа №2»</dc:title>
</cp:coreProperties>
</file>