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ДЕЛАННОЙ РАБОТЕ БИБЛИОТЕКИ СОШ №2  ЗА  1 ЧЕТВЕРТЬ 2015г.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у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ВЫСТАВК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 Знакомьтесь, новый учебник» - выставка учебно - методических компле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нижная выставка  посвященная  к  дню учителя « Учитель профессия вечн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ниги помогающие жить»  -  книжная выставка,  о сильных и мужественных люд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Мне в душу грусть вошла» - Книжная выставка,  посвященная  120- летию Сергея  Есен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 Что я знаю о ЕГЭ» - Книжная выставка учебно – методической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 В гостях у слова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следующие библиотечные уроки с применением компьютерных технологий ( презент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библиотеке : « Сюда приходят дети – узнают про все на свете».  Понятие « читатель», « библиотека», « библиотекарь» . Основные   правила пользования библиотек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Библиотечный ур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кскурсия по библиоте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смотр презен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иктор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Литературный турнир « По страницам прочитанных книг» 11 «в»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Литературный урок « Журнал Читайка- мой любимый» 7 «г»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золотой осени станция «Поэтическ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2-х классов, среди 3-х классов, среди 4-х классов, среди 5-8 –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участие во Всероссийском конкурсе  - проекте « Детская книга – друг и учитель». В этом  конкурсе  участвовало  250 участников, всего 24 участника стали призерами , среди них  5 учащихся   нашей школы получили дипломы 1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танова Люда 10 «б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ина   Варя 10 «б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таханова Женя 11 «в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богорова Сэлмэг 10 «а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тин Руслан  7 «л» кл. димплом 1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18</w:t>
      </w:r>
      <w:r>
        <w:rPr>
          <w:color w:val="000000"/>
          <w:sz w:val="28"/>
          <w:szCs w:val="28"/>
        </w:rPr>
        <w:t xml:space="preserve"> октября в Иркутске прошел 10 юбилейный  фестиваль  поэтического слова « Читаем Пушкина» посвященная к 185- летию « Болдинской осени» в творчестве писа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фестивале приняли участие более 140 юных любителей русской поэзии из Иркутска и области: студенты театральных училищ,  творческих клубов, детских музыкальных театров, учащиеся лицея, гимназии,  музыкального колледжа, школы. И наши ребята   смогли поучаствовать в этом замечательном празднике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огомолова Лена 10 «л» кл, Николаева Аня 10 «б» кл, Ионушкин Артем 8 «а» кл, Юмдунов Игорь 10 «а» кл, Протасова Оля 10 «а2 кл, Мухтанова Люда 11 «б» кл, Швецова Кристина 4 «б» к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гомолова </w:t>
      </w:r>
      <w:r>
        <w:rPr>
          <w:color w:val="000000"/>
          <w:sz w:val="28"/>
          <w:szCs w:val="28"/>
          <w:shd w:fill="FFFFFF" w:val="clear"/>
        </w:rPr>
        <w:t xml:space="preserve">  Лена  10 «л» кл заняла почетное 2 место, Игорь Юмдунов стал  лауреатом  фестиваля  в номинаци «Вдохновенный образ», Швецова Кристина 4 «б» кл стала лауреатом фестиваля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дажа учебной и методической литературы с                      « Иркутск-Книга плю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ниторинг по обеспеченности учащихся учебниками  1-11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ссистенты на мониторингах, на контрольных срезах в начальных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сдача отчетов в прокуратуру, отчет в райо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щение педсов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овали  акцию « Подари книгу библиотек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также проводится индивидуальная работа с читателями: с учащимися, родителями, педагогами – беседы на выдачи книг, советы по подбору литературы, консультации по работе с текстом, с кни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помощь в подготовке к общешкольным и классным мероприятиям ( подбор сценариев, стихов, тематические подборки, книжные выставки, выставки к предметным недел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служивание педагогического коллектива заключается в рекомендательных беседах о новых поступлениях, информирования о пользовании учащимся библиотекой, совместная работа по заказу на учебно –методическую литературу ( в течении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2.11.2015г.                                                Заб. Библиотекой Тарханова М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3:00Z</dcterms:created>
  <dc:creator>учителя</dc:creator>
  <dc:description/>
  <cp:keywords/>
  <dc:language>en-US</dc:language>
  <cp:lastModifiedBy>Uchitelskaya</cp:lastModifiedBy>
  <dcterms:modified xsi:type="dcterms:W3CDTF">2015-11-02T03:4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ОТЧЕТ О ПРОДЕЛАННОЙ РАБОТЕ БИБЛИ</dc:title>
</cp:coreProperties>
</file>