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 Усть-Ордынская сош № 2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 проживания 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(мою) сына (дочь) в «Школу будущего первоклассника»</w:t>
      </w:r>
    </w:p>
    <w:p>
      <w:pPr>
        <w:pStyle w:val="Normal"/>
        <w:spacing w:lineRule="atLeast" w:line="240" w:before="0" w:after="0"/>
        <w:ind w:right="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 ребен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tLeast" w:line="240" w:before="0" w:after="0"/>
        <w:ind w:right="1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рожд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ет д/с   </w:t>
      </w:r>
      <w:r>
        <w:rPr>
          <w:rFonts w:cs="Times New Roman" w:ascii="Times New Roman" w:hAnsi="Times New Roman"/>
          <w:i/>
          <w:sz w:val="28"/>
          <w:szCs w:val="28"/>
        </w:rPr>
        <w:t>«______________»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егория семьи: полная, многодетная, малообеспеченная, неполная (вдова, разведена, одинокая мать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69"/>
        <w:gridCol w:w="316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и  режимом работы  «Школы будущего первокласс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а (ен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2015г.           _______________                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(подпись)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пия  свидетельства  о рож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медицинская справка  от детского  врача о состоянии  здоровья  ребё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2:00Z</dcterms:created>
  <dc:creator>user</dc:creator>
  <dc:description/>
  <cp:keywords/>
  <dc:language>en-US</dc:language>
  <cp:lastModifiedBy>user</cp:lastModifiedBy>
  <dcterms:modified xsi:type="dcterms:W3CDTF">2015-10-10T01:53:00Z</dcterms:modified>
  <cp:revision>1</cp:revision>
  <dc:subject/>
  <dc:title>Директору  </dc:title>
</cp:coreProperties>
</file>